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6 18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6 18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6 18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São José X 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São José X 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E2889F-0A2F-436D-9A5B-7106BC6EF5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