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6 11:2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y 2006 11:2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6 11:2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OMENAGEM ÀS MÃ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OMENAGEM ÀS MÃ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8B5F9BA-43D4-43CD-BFD0-F22766A18A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