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6 12:2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y 2006 12:2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6 12:2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menagem às Mã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menagem às Mã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D2E2DC-63BA-4A4C-8663-16FE1F0AF9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