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16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ug 2006 16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16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AÇÃO DE SANGUE E ÓRGÃ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AÇÃO DE SANGUE E ÓRGÃ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449436-C467-4246-A639-AE87C6C268D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