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6 17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6 17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6 17:3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gos recreativos que utulizam a parede como pano de f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gos recreativos que utulizam a parede como pano de f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C580DE-DAB7-4F16-8392-0149C336B4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