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6 13:4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6 13:4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6 13:4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rofundando a le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rofundando a le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3A730D-0847-4E31-8314-6277B0C6A1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