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06 17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06 17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06 17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critora no Colé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critora no Colé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E5B141-59E2-4BF1-8B8C-EDA35FF523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