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6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11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A INDÚSTRIA DA 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carvalh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carvalh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A INDÚSTRIA DA 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866B6B-6E22-4AB1-BB44-C9A215807D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