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6 21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Sep 2006 21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6 21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IVIDADE DE ESPANHOL NO ESPAÇ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IVIDADE DE ESPANHOL NO ESPAÇ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39217E5-454C-490B-831B-E60E6AA254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