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6 12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06 12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6 12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IVIDADE DE ESPANHOL NO ESPAÇO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IVIDADE DE ESPANHOL NO ESPAÇO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A916A2D-B40C-4E38-BC41-E4903D2E40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