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6 13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ug 2006 13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6 13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IVIDADES NO ESPAÇ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IVIDADES NO ESPAÇ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532924-DDA8-418D-9EF0-EF0E473281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