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2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6 12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2:3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FICINA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FICINA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C795CB-8000-4B7D-997B-CEAB255E66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