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6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6 16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6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atro: Buraco na Camada de Ozô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atro: Buraco na Camada de Ozô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066CA1-FDCF-4D17-92AC-59DCE465A9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