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6 16:4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Aug 2006 16:4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2006 16:4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úsica 1 – As Camadas da Atmos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úsica 1 – As Camadas da Atmos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FCED991-6790-41D9-B2CB-CDED2EA736D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