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6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6 16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6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úsica 1 – As Camadas da Atmo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úsica 1 – As Camadas da Atmo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FE9D0B-B662-467B-AFCF-93C8C7B8F7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