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6 18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06 18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6 18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28C17C-49AD-4778-BABF-FED0D0019F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