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9 May 2006 11:11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C046\\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C046\\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9 May 2006 11:11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9 May 2006 11:11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nformação cultural no pá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nformação cultural no pá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B5D065F1-27DC-4C18-A4EC-69F9882CA822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