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6 18:5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06 18:5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6 18:5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hã da Saúde no Colégio Agostiniano São José –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hã da Saúde no Colégio Agostiniano São José –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78DB2D-4983-4810-8200-4CEEC4DE77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