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6 12:4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06 12:4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6 12:4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VIMENTO CO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VIMENTO CO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B69A19-73CD-4083-882D-698B85D888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