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17:0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06 17:0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17:0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MADEUS MO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MADEUS MO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9EB742-2AFE-46F9-9348-ABE77B1153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