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19:1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6 19:1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19:1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úsica no pá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úsica no pá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4C41DA-4139-42E8-8CEC-42A35653A9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