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7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6 17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17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s cartões de 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s cartões de 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079E74-462E-4442-B3CA-2D7851CC45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