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6 10:4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06 10:4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6 10:4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r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r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6B48BD-55B2-4F29-9A49-950770E562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