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7 12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7 12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7 12:3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ACOLHIDA DO PRIMEIR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freita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freita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ACOLHIDA DO PRIMEIR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49083F-F15C-450B-AD98-066643EF1B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