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2 Feb 2007 12:26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MC046\\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MC046\\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2 Feb 2007 12:26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2 Feb 2007 12:26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0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A ACOLHIDA DO PRIMEIRO 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A ACOLHIDA DO PRIMEIRO 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2483E89F-2D20-46F2-91A8-C536349886F4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