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7 17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un 2007 17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2007 17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OLESCENTES E ESP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OLESCENTES E ESPI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2E647B-2846-414D-9063-ADEE8A4A77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