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7 18:3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7 18:3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7 18:3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ALIAÇÃO DIAGNÓSTICA NO COLÉGI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ALIAÇÃO DIAGNÓSTICA NO COLÉGI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17ABF0-9A85-4C52-AF87-8681951BCD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