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7 16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7 16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7 16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MBEIROS NAS ES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MBEIROS NAS ES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5B7CC4-A416-400E-B7FD-37B4A08952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