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7 12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07 12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7 12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upo de Debates – 7º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upo de Debates – 7º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CBC3C8-7425-47FE-9AE1-EE410F511D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