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7 12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7 12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7 12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AS DOS DEBATES – 7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AS DOS DEBATES – 7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16BFCA-6EDE-4344-88A8-7097DE0074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