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7 10:5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0:5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0:5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ino Monera: As bactérias nossas de todos os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ino Monera: As bactérias nossas de todos os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109F54-91AA-4A2F-919B-CCE10BBED1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