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7 16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7 16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7 16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ÚDE EM 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ÚDE EM 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1C32FC-5291-49E9-A943-3D8CF7A621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