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7 18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7 18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7 18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B0B03A3-D602-4477-B32D-2C9113E7DD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