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7 19:0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7 19:0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7 19:0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ário: sustentabilidade no v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ário: sustentabilidade no v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2CD409-066B-41A0-8DAC-1A58770BA8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