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7 12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07 12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7 12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o do Ver e do Nã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o do Ver e do Nã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8C71E4-F590-4659-92B7-CB313B2D8A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