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12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7 12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12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Tempo do ver e do nã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Tempo do ver e do nã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58DC53-383F-4166-87CE-A68BA5FAD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