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8 18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8 18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8 18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sseio cultural “Buritama – Barco Odisséi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sseio cultural “Buritama – Barco Odisséi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B17154-82E3-411C-8803-31FC8FD6FE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