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8 11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8 11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8 11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 DE CIÊ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 DE CIÊ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23963A-AC23-4F3C-BB16-26A06021BD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