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8 11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8 11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8 11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 DE CIÊ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 DE CIÊ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BB1FBA-306A-47FD-A9E5-C06920C2F4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