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8 18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8 18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8 18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A escola na sala de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A escola na sala de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BCE48F-26A7-47F0-8E7C-C8FF091774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