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8 12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08 12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8 12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balho 9os anos – Dança na es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balho 9os anos – Dança na es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