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8 17:5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Nov 2008 17:5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8 17:5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lunos do Colégio São José e Biblioteca na Zona 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lunos do Colégio São José e Biblioteca na Zona 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