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8 18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8 18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8 18:5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so de Mergulho e Salvamento Aquá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falco@csj.g12.br H|mailto:mjesu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falco@csj.g12.br NHUS|mailto:mjesus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so de Mergulho e Salvamento Aquá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F2403B-6AB0-405D-8F50-4C5EEA76D4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