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9 Oct 2008 18:04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5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MC101\\Usu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MC101\\Usu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Oct 2008 18:04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9 Oct 2008 18:04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1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 de reencont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 de reencont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