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8 10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8 10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8 10:4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es Vivos, um olhar global: O Bosqu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galego@csj.g12.br H|http://www.riopreto.sp.gov.br/cpub/pt/site/bosqu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galego@csj.g12.br NHHS|http://www.riopreto.sp.gov.br/cpub/pt/site/bosqu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es Vivos, um olhar global: O Bosqu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