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8 13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8 13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8 13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SUDOKU na sala de aula – o quebra-cabeça mais popular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SUDOKU na sala de aula – o quebra-cabeça mais popular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B3E594-DCA2-4842-B9AC-3ECA564A03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