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pr 2008 19:3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pr 2008 19:3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pr 2008 19:3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RRÁRIO: Um jardim em mini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RRÁRIO: Um jardim em mini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303D25A-A371-4D4C-B663-1C8A3757449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