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8 10:3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pr 2008 10:3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8 10:3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BALHO DE HISTÓ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BALHO DE HISTÓ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EB3D6E-70E8-4913-A142-C8A1D3575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