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08 17:00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2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2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Sep 2008 17:00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Sep 2008 17:00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isita monitorada: Fazenda Posses e Usina Vert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usmoema.com.br/vertent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usmoema.com.br/vertent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isita monitorada: Fazenda Posses e Usina Vert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