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2009 20:0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y 2009 20:0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y 2009 20:0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légio Agostiniano São Jos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légio Agostiniano São Jos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